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25780" cy="6203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“</w:t>
      </w:r>
      <w:r>
        <w:rPr>
          <w:rFonts w:cs="Times New Roman" w:ascii="Times New Roman" w:hAnsi="Times New Roman"/>
          <w:b/>
          <w:sz w:val="28"/>
          <w:szCs w:val="28"/>
        </w:rPr>
        <w:t>НОВОДЕВЯТКИНСКОЕ СЕЛЬСКОЕ ПОСЕЛЕНИЕ”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8661, РФ, Ленинградская обл., Всеволожский район, дер. Новое Девяткино дом 57 оф. 83  тел. /факс (812) 595-74-44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2 ноября 2020 г.</w:t>
        <w:tab/>
        <w:tab/>
        <w:tab/>
        <w:t xml:space="preserve">       </w:t>
        <w:tab/>
        <w:t xml:space="preserve">                                                № 140/01-0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дер. Новое Девяткин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состава комисси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Федеральным законом от 06.10.2003 г. N 131-ФЗ "Об общих принципах организации местного самоуправления в Российской Федерации"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Уставом МО «Новодевяткинское сельское поселение», и решением Совета депутатов МО «Новодевяткинское сельское поселение»  от 12.03.2010 года № 15/01-07 «Об утверждении положения «О порядке взаимодействия органов местного самоуправления МО «Новодевяткинское сельское поселение» с организациями, осуществляющими хозяйственную деятельность  на территории МО «Новодевяткинское сельское поселение» Всеволожского муниципального района Ленинградской области, в целях </w:t>
      </w:r>
      <w:r>
        <w:rPr>
          <w:rFonts w:cs="Times New Roman" w:ascii="Times New Roman" w:hAnsi="Times New Roman"/>
          <w:color w:val="000000"/>
          <w:sz w:val="24"/>
          <w:szCs w:val="24"/>
        </w:rPr>
        <w:t>модернизации и развития инженерной и социальной инфраструктуры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>1. Утвердить новый состав комиссии по обеспечению взаимодействия органов местного самоуправления МО «Новодевяткинское сельское поселение» с организациями, осуществляющими хозяйственную деятельность  на территории МО «Новодевяткинское сельское поселение», согласно приложению к настоящему  постановле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Считать утратившим силу Постановление администрации МО «Новодевяткинское сельское поселение» от 31.01.2019 №05/01-04 «Об утверждении состава комиссии»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Опубликовать настоящее постановление на официальном сайте МО «Новодевяткинское сельское поселение» в сети Интерн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4. Контроль за исполнением постановления возложить на заместителя главы администрации Поспелова А.Л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муниципального образования                                                                           Д.А. Майоров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12.11._2020 № 140/01-04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СТАВ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миссии по обеспечению взаимодействия органов местного самоуправления МО «Новодевяткинское сельское поселение» Всеволожского муниципального района Ленинградской области с организациями, осуществляющими хозяйственную деятельность  на территории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Новодевяткинское сельское поселени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едседатель Комисс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йоров Д.А  - Глава муниципального образования  «Новодевяткинское сельское поселение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председателя Комиссии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оспелов А.Л. – заместитель  главы администрации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Туманова Н.А.     -    начальник сектора по планированию ЖКХ, транспорту и связи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аева И.Р.   – Начальник отдела</w:t>
        <w:tab/>
        <w:t xml:space="preserve"> правового регулирования, экономики и управления имущество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есникова Н.А. – начальник сектора по архитектуре, градостроительству и землеустройству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тровский Г.В.  – депутат совета депутатов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нецов Е.В.      – депутат совета депутат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итель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О «Всеволожский муниципальный район»  –  по согласованию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F9B244C42B83E05685AC312E66E3E2485E385979DA69037565141885A3751FD8B7BE58650C493F9A951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8:49:00Z</dcterms:created>
  <dc:creator>Крупенькина Виктория Викторовна</dc:creator>
  <dc:description/>
  <cp:keywords/>
  <dc:language>en-US</dc:language>
  <cp:lastModifiedBy>Пользователь</cp:lastModifiedBy>
  <cp:lastPrinted>2020-11-09T16:51:00Z</cp:lastPrinted>
  <dcterms:modified xsi:type="dcterms:W3CDTF">2020-11-16T08:56:00Z</dcterms:modified>
  <cp:revision>3</cp:revision>
  <dc:subject/>
  <dc:title/>
</cp:coreProperties>
</file>